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7055" cy="539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lippery Rock University 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rants for Student Scholarly, Creative, 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trepreneurial, Civic or Research Projects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udent Researcher’s Final Report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- 20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16205</wp:posOffset>
                </wp:positionV>
                <wp:extent cx="6823075" cy="781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07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NSTRUCTIONS:  Complete the form text boxes by clicking on each one and typing your information in the box.  Save the completed form as a Word document.  Final reports must be sent to the Grants Office either by e-mail t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rachel.seminatore@sru.edu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or in hard copy by inter-office mail (302 Old Main) no later than 30 days after the completion of the project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25pt;height:61.5pt;mso-wrap-distance-left:9.05pt;mso-wrap-distance-right:9.05pt;mso-wrap-distance-top:0pt;mso-wrap-distance-bottom:0pt;margin-top:9.15pt;mso-position-vertical-relative:text;margin-left:1.75pt;mso-position-horizontal-relative:text">
                <v:textbox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INSTRUCTIONS:  Complete the form text boxes by clicking on each one and typing your information in the box.  Save the completed form as a Word document.  Final reports must be sent to the Grants Office either by e-mail to </w:t>
                      </w:r>
                      <w:hyperlink r:id="rId4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rachel.seminatore@sru.edu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 xml:space="preserve"> or in hard copy by inter-office mail (302 Old Main) no later than 30 days after the completion of the project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Name of Student Researcher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of Faculty PI(s)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Title of Project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ject dates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</w:rPr>
        <w:t>How did you participate in meeting one or more of the following goals of the Grants for Student Scholarly, Creative, Entrepreneurial, Civic or Research Project Program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omote undergraduate and graduate research, scholarship, and creative activity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nrich teaching and learning by providing opportunities for students to experience the process of scholarly exploration, discovery, and creative activity under the guidance/mentorship of faculty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bCs/>
          <w:sz w:val="20"/>
        </w:rPr>
        <w:t>Promote appreciation for the role of diverse areas of inquiry and ways of knowing in academic fields of study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</w:rPr>
        <w:t>Encourage the pursuit of advanced academic stud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Cs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w will you use the information you gained in your future career goal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Cs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</w:rPr>
        <w:t>List any further comments and/or suggestions regarding your participation in the SRU Grants for Student Scholarly, Creative Entrepreneurial, Civic or Research Project Progra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chel.seminatore@sru.edu" TargetMode="External"/><Relationship Id="rId4" Type="http://schemas.openxmlformats.org/officeDocument/2006/relationships/hyperlink" Target="mailto:rachel.seminatore@sru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52:00Z</dcterms:created>
  <dc:creator>Hyatt, Casey R.</dc:creator>
  <dc:description/>
  <cp:keywords/>
  <dc:language>en-US</dc:language>
  <cp:lastModifiedBy>Seminatore, Rachel</cp:lastModifiedBy>
  <cp:lastPrinted>2012-12-05T11:38:00Z</cp:lastPrinted>
  <dcterms:modified xsi:type="dcterms:W3CDTF">2022-06-22T18:16:00Z</dcterms:modified>
  <cp:revision>6</cp:revision>
  <dc:subject/>
  <dc:title/>
</cp:coreProperties>
</file>