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lippery Rock University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er Collaborative Research Experience (SCORE) Grant Progra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Researcher’s Final Repor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-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16205</wp:posOffset>
                </wp:positionV>
                <wp:extent cx="68230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rachel.seminatore@sru.ed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or in hard copy by inter-office mail (302 Old Main) no later than 30 days after the completion of the projec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61.5pt;mso-wrap-distance-left:9.05pt;mso-wrap-distance-right:9.05pt;mso-wrap-distance-top:0pt;mso-wrap-distance-bottom:0pt;margin-top:9.15pt;mso-position-vertical-relative:text;margin-left:1.7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NSTRUCTIONS:  Complete the form text boxes by clicking on each one and typing your information in the box.  Save the completed form as a Word document.  Final reports must be sent to the Grants Office either by e-mail to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rachel.seminatore@sru.ed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or in hard copy by inter-office mail (302 Old Main) no later than 30 days after the completion of the projec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Student Research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Faculty Research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tle of Projec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date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How did you participate in meeting one or more of the following goals of the SCORE Grant Program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0"/>
        </w:rPr>
        <w:t>Promote undergraduate and graduate research, scholarship, and creative activ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rich teaching and learning by providing opportunities for students to experience the process of scholarly exploration, discovery, and creative activity under the guidance/mentorship of facul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0"/>
        </w:rPr>
        <w:t>Promote appreciation for the role of diverse areas of inquiry and ways of knowing in academic fields of stud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Encourage the pursuit of advanced academic stu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will you use the information you gained in your future career goal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List any further comments and/or suggestions regarding your participation in the SCORE Grant 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el.seminatore@sru.edu" TargetMode="External"/><Relationship Id="rId4" Type="http://schemas.openxmlformats.org/officeDocument/2006/relationships/hyperlink" Target="mailto:rachel.seminatore@sr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7:00Z</dcterms:created>
  <dc:creator>Hyatt, Casey R.</dc:creator>
  <dc:description/>
  <cp:keywords/>
  <dc:language>en-US</dc:language>
  <cp:lastModifiedBy>Seminatore, Rachel</cp:lastModifiedBy>
  <cp:lastPrinted>2012-12-05T11:38:00Z</cp:lastPrinted>
  <dcterms:modified xsi:type="dcterms:W3CDTF">2022-05-10T13:35:00Z</dcterms:modified>
  <cp:revision>5</cp:revision>
  <dc:subject/>
  <dc:title/>
</cp:coreProperties>
</file>