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055" cy="53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ippery Rock Universit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er Collaborative Research Experience (SCORE) Grant Progra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Researcher’s Final Report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16205</wp:posOffset>
                </wp:positionV>
                <wp:extent cx="68230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TRUCTIONS:  Complete the form text boxes by clicking on each one and typing your information in the box.  Save the completed form as a Word document.  Final reports must be sent to the Grants Office either by e-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rachel.seminatore@sru.ed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or in hard copy by inter-office mail (302 Old Main) no later than 30 days after the completion of the project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61.5pt;mso-wrap-distance-left:9.05pt;mso-wrap-distance-right:9.05pt;mso-wrap-distance-top:0pt;mso-wrap-distance-bottom:0pt;margin-top:9.15pt;mso-position-vertical-relative:text;margin-left:1.7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NSTRUCTIONS:  Complete the form text boxes by clicking on each one and typing your information in the box.  Save the completed form as a Word document.  Final reports must be sent to the Grants Office either by e-mail to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rachel.seminatore@sru.ed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or in hard copy by inter-office mail (302 Old Main) no later than 30 days after the completion of the project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Faculty Research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llege/Departmen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Student Research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le of Projec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mount of Grant Awar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date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mmary of Project Activities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mmary of Project Outcomes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utcomes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11_2577296799"/>
      <w:bookmarkStart w:id="1" w:name="__Fieldmark__11_2577296799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Publication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2_2577296799"/>
      <w:bookmarkStart w:id="3" w:name="__Fieldmark__12_2577296799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In preparation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13_2577296799"/>
      <w:bookmarkStart w:id="5" w:name="__Fieldmark__13_2577296799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In pres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14_2577296799"/>
      <w:bookmarkStart w:id="7" w:name="__Fieldmark__14_2577296799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Publish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ter name/issue, dat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16_2577296799"/>
      <w:bookmarkStart w:id="9" w:name="__Fieldmark__16_2577296799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Presentation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17_2577296799"/>
      <w:bookmarkStart w:id="11" w:name="__Fieldmark__17_2577296799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University or local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2" w:name="__Fieldmark__18_2577296799"/>
      <w:bookmarkStart w:id="13" w:name="__Fieldmark__18_2577296799"/>
      <w:bookmarkEnd w:id="1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Statewide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4" w:name="__Fieldmark__19_2577296799"/>
      <w:bookmarkStart w:id="15" w:name="__Fieldmark__19_2577296799"/>
      <w:bookmarkEnd w:id="1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National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" w:name="__Fieldmark__20_2577296799"/>
      <w:bookmarkStart w:id="17" w:name="__Fieldmark__20_2577296799"/>
      <w:bookmarkEnd w:id="1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International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ter Conference name/date/location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ultation(s) (please describe)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ther (please describe)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ant Expenditures</w:t>
      </w:r>
      <w:r>
        <w:rPr>
          <w:rFonts w:cs="Arial" w:ascii="Arial" w:hAnsi="Arial"/>
        </w:rPr>
        <w:t xml:space="preserve"> (NOTE: Unexpended grant balances must be returned at the end of the project period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070"/>
        <w:gridCol w:w="2430"/>
        <w:gridCol w:w="26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t Funds Award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t Fund Sp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Chair or Dean Matching Funds Sp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Total Project Cos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ting Expenses </w:t>
            </w:r>
            <w:r>
              <w:rPr>
                <w:rFonts w:cs="Arial" w:ascii="Arial" w:hAnsi="Arial"/>
                <w:sz w:val="16"/>
              </w:rPr>
              <w:t>(postage, photocopying,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tudent W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W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hel.seminatore@sru.edu" TargetMode="External"/><Relationship Id="rId4" Type="http://schemas.openxmlformats.org/officeDocument/2006/relationships/hyperlink" Target="mailto:rachel.seminatore@sru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26:00Z</dcterms:created>
  <dc:creator>Hyatt, Casey R.</dc:creator>
  <dc:description/>
  <cp:keywords/>
  <dc:language>en-US</dc:language>
  <cp:lastModifiedBy>Seminatore, Rachel</cp:lastModifiedBy>
  <cp:lastPrinted>2019-03-06T13:05:00Z</cp:lastPrinted>
  <dcterms:modified xsi:type="dcterms:W3CDTF">2022-05-10T13:36:00Z</dcterms:modified>
  <cp:revision>4</cp:revision>
  <dc:subject/>
  <dc:title/>
</cp:coreProperties>
</file>