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539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lippery Rock University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Faculty/Student Research Grant Program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ject Director’s Final Report</w:t>
      </w:r>
    </w:p>
    <w:p>
      <w:pPr>
        <w:pStyle w:val="Default"/>
        <w:pBdr>
          <w:bottom w:val="single" w:sz="12" w:space="1" w:color="000000"/>
        </w:pBdr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lang w:val="en-US" w:eastAsia="en-US"/>
        </w:rPr>
        <w:instrText xml:space="preserve"> FORMTEXT </w:instrText>
      </w:r>
      <w:bookmarkStart w:id="0" w:name="Text1_Copy_1"/>
      <w:r>
        <w:rPr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lang w:val="en-US" w:eastAsia="en-US"/>
        </w:rPr>
        <w:fldChar w:fldCharType="separate"/>
      </w:r>
      <w:r>
        <w:rPr>
          <w:b/>
          <w:bCs/>
          <w:sz w:val="23"/>
          <w:szCs w:val="23"/>
          <w:lang w:val="en-US" w:eastAsia="en-US"/>
        </w:rPr>
        <w:t>     </w:t>
      </w:r>
      <w:r>
        <w:rPr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lang w:val="en-US" w:eastAsia="en-US"/>
        </w:rPr>
        <w:fldChar w:fldCharType="end"/>
      </w:r>
      <w:r>
        <w:fldChar w:fldCharType="begin">
          <w:ffData>
            <w:name w:val="Begin_Date1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End w:id="0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b/>
          <w:bCs/>
          <w:sz w:val="23"/>
          <w:szCs w:val="23"/>
        </w:rPr>
        <w:t xml:space="preserve"> -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lang w:val="en-US" w:eastAsia="en-US"/>
        </w:rPr>
        <w:instrText xml:space="preserve"> FORMTEXT </w:instrText>
      </w:r>
      <w:bookmarkStart w:id="1" w:name="Text2_Copy_1"/>
      <w:r>
        <w:rPr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lang w:val="en-US" w:eastAsia="en-US"/>
        </w:rPr>
        <w:fldChar w:fldCharType="separate"/>
      </w:r>
      <w:r>
        <w:rPr>
          <w:b/>
          <w:bCs/>
          <w:sz w:val="23"/>
          <w:szCs w:val="23"/>
          <w:lang w:val="en-US" w:eastAsia="en-US"/>
        </w:rPr>
        <w:t>     </w:t>
      </w:r>
      <w:r>
        <w:rPr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lang w:val="en-US" w:eastAsia="en-US"/>
        </w:rPr>
        <w:fldChar w:fldCharType="end"/>
      </w:r>
      <w:r>
        <w:fldChar w:fldCharType="begin">
          <w:ffData>
            <w:name w:val="End_date2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28905</wp:posOffset>
                </wp:positionV>
                <wp:extent cx="68230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rachel.seminatore@sru.ed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or in hard copy by inter-office mail (302 Old Main) no later than 30 days after the completion of the projec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61.5pt;mso-wrap-distance-left:9.05pt;mso-wrap-distance-right:9.05pt;mso-wrap-distance-top:0pt;mso-wrap-distance-bottom:0pt;margin-top:10.15pt;mso-position-vertical-relative:text;margin-left:5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rachel.seminatore@sru.ed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or in hard copy by inter-office mail (302 Old Main) no later than 30 days after the completion of the projec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Project Information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ject Director:</w:t>
      </w:r>
      <w:bookmarkStart w:id="2" w:name="Project_Director"/>
      <w:r>
        <w:rPr>
          <w:sz w:val="23"/>
          <w:szCs w:val="23"/>
        </w:rPr>
        <w:t xml:space="preserve"> </w:t>
      </w:r>
      <w:r>
        <w:fldChar w:fldCharType="begin">
          <w:ffData>
            <w:name w:val="Project_Director3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End w:id="2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ject Title:</w:t>
      </w:r>
      <w:bookmarkStart w:id="3" w:name="Project_Title"/>
      <w:r>
        <w:rPr>
          <w:sz w:val="23"/>
          <w:szCs w:val="23"/>
        </w:rPr>
        <w:t xml:space="preserve"> </w:t>
      </w:r>
      <w:r>
        <w:fldChar w:fldCharType="begin">
          <w:ffData>
            <w:name w:val="Project_Title4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End w:id="3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College/Department:</w:t>
      </w:r>
      <w:bookmarkStart w:id="4" w:name="College%2FDept"/>
      <w:bookmarkEnd w:id="4"/>
      <w:r>
        <w:rPr>
          <w:sz w:val="23"/>
          <w:szCs w:val="23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fldChar w:fldCharType="begin">
          <w:ffData>
            <w:name w:val="College/Dept5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mount of Grant Award:</w:t>
      </w:r>
      <w:bookmarkStart w:id="5" w:name="Award_Amt"/>
      <w:r>
        <w:rPr>
          <w:sz w:val="23"/>
          <w:szCs w:val="23"/>
        </w:rPr>
        <w:t xml:space="preserve"> </w:t>
      </w:r>
      <w:r>
        <w:fldChar w:fldCharType="begin">
          <w:ffData>
            <w:name w:val="Award_Amt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End w:id="5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ticipants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dentify those directly involved in the project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culty:</w:t>
      </w:r>
      <w:r>
        <w:fldChar w:fldCharType="begin">
          <w:ffData>
            <w:name w:val="Faculty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Studen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bookmarkStart w:id="6" w:name="Text8_Copy_1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fldChar w:fldCharType="begin">
          <w:ffData>
            <w:name w:val="Students7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End w:id="6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3"/>
          <w:szCs w:val="23"/>
        </w:rPr>
        <w:t xml:space="preserve">Others </w:t>
      </w:r>
      <w:r>
        <w:rPr>
          <w:sz w:val="22"/>
          <w:szCs w:val="22"/>
        </w:rPr>
        <w:t>(please identify name and institution):</w:t>
      </w:r>
      <w:r>
        <w:fldChar w:fldCharType="begin">
          <w:ffData>
            <w:name w:val="Others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Summary of Project Activities</w:t>
      </w:r>
      <w:r>
        <w:fldChar w:fldCharType="begin">
          <w:ffData>
            <w:name w:val="Summary"/>
            <w:enabled/>
            <w:calcOnExit w:val="0"/>
            <w:textInput/>
          </w:ffData>
        </w:fldChar>
      </w:r>
      <w:r>
        <w:rPr>
          <w:sz w:val="23"/>
          <w:u w:val="single"/>
          <w:szCs w:val="23"/>
        </w:rPr>
        <w:instrText xml:space="preserve"> FORMTEXT </w:instrText>
      </w:r>
      <w:r>
        <w:rPr>
          <w:sz w:val="23"/>
          <w:szCs w:val="23"/>
          <w:u w:val="single"/>
        </w:rPr>
      </w:r>
      <w:r>
        <w:rPr>
          <w:sz w:val="23"/>
          <w:u w:val="single"/>
          <w:szCs w:val="23"/>
        </w:rPr>
        <w:fldChar w:fldCharType="separate"/>
      </w:r>
      <w:r>
        <w:rPr>
          <w:sz w:val="23"/>
          <w:szCs w:val="23"/>
          <w:u w:val="single"/>
        </w:rPr>
      </w:r>
      <w:r>
        <w:rPr>
          <w:sz w:val="23"/>
          <w:szCs w:val="23"/>
          <w:u w:val="single"/>
        </w:rPr>
      </w:r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Summary of Project Outcomes</w:t>
      </w:r>
      <w:r>
        <w:rPr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Outcome Result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" w:name="__Fieldmark__21_562616401"/>
      <w:bookmarkStart w:id="8" w:name="__Fieldmark__21_562616401"/>
      <w:bookmarkEnd w:id="8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Publication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9" w:name="__Fieldmark__22_562616401"/>
      <w:bookmarkStart w:id="10" w:name="__Fieldmark__22_562616401"/>
      <w:bookmarkEnd w:id="10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n preparation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1" w:name="__Fieldmark__23_562616401"/>
      <w:bookmarkStart w:id="12" w:name="__Fieldmark__23_562616401"/>
      <w:bookmarkEnd w:id="12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n pres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3" w:name="__Fieldmark__24_562616401"/>
      <w:bookmarkStart w:id="14" w:name="__Fieldmark__24_562616401"/>
      <w:bookmarkEnd w:id="14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Published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ter name/issue,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5" w:name="__Fieldmark__26_562616401"/>
      <w:bookmarkStart w:id="16" w:name="__Fieldmark__26_562616401"/>
      <w:bookmarkEnd w:id="16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Presentation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7" w:name="__Fieldmark__27_562616401"/>
      <w:bookmarkStart w:id="18" w:name="__Fieldmark__27_562616401"/>
      <w:bookmarkEnd w:id="18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University or local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9" w:name="__Fieldmark__28_562616401"/>
      <w:bookmarkStart w:id="20" w:name="__Fieldmark__28_562616401"/>
      <w:bookmarkEnd w:id="20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Statewid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1" w:name="__Fieldmark__29_562616401"/>
      <w:bookmarkStart w:id="22" w:name="__Fieldmark__29_562616401"/>
      <w:bookmarkEnd w:id="22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National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3" w:name="__Fieldmark__30_562616401"/>
      <w:bookmarkStart w:id="24" w:name="__Fieldmark__30_562616401"/>
      <w:bookmarkEnd w:id="24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International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ter conference name/date/location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nsultation(s) (please describe)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ther (please describe)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Grant Expenditures </w:t>
      </w:r>
      <w:r>
        <w:rPr>
          <w:bCs/>
          <w:sz w:val="23"/>
          <w:szCs w:val="23"/>
        </w:rPr>
        <w:t>(</w:t>
      </w:r>
      <w:r>
        <w:rPr>
          <w:color w:val="000000"/>
          <w:sz w:val="22"/>
          <w:szCs w:val="22"/>
        </w:rPr>
        <w:t>NOTE: Unexpended grant balances must be returned at the end of the project period)</w:t>
      </w:r>
    </w:p>
    <w:p>
      <w:pPr>
        <w:pStyle w:val="Default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6864350" cy="2270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2162"/>
                              <w:gridCol w:w="2162"/>
                              <w:gridCol w:w="2162"/>
                              <w:gridCol w:w="2162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nt Funds Awarded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nt Funds Sp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partment Chair or Dean Matching Funds Spent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Project Co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udent wages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ringe Benefits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pplies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erating Expense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stage, photocopying, etc.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ravel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S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78.8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2162"/>
                        <w:gridCol w:w="2162"/>
                        <w:gridCol w:w="2162"/>
                        <w:gridCol w:w="2162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ant Funds Awarded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ant Funds Sp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partment Chair or Dean Matching Funds Spent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 Project Cost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udent wages 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ringe Benefits 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pplies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erating Expense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ostage, photocopying, etc.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avel 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S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464" w:right="271" w:gutter="0" w:header="0" w:top="1148" w:footer="0" w:bottom="14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el.seminatore@sru.edu" TargetMode="External"/><Relationship Id="rId4" Type="http://schemas.openxmlformats.org/officeDocument/2006/relationships/hyperlink" Target="mailto:rachel.seminatore@sr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8:00Z</dcterms:created>
  <dc:creator>SRU</dc:creator>
  <dc:description/>
  <cp:keywords/>
  <dc:language>en-US</dc:language>
  <cp:lastModifiedBy>Seminatore, Rachel</cp:lastModifiedBy>
  <cp:lastPrinted>2012-12-05T13:47:00Z</cp:lastPrinted>
  <dcterms:modified xsi:type="dcterms:W3CDTF">2022-05-27T19:01:00Z</dcterms:modified>
  <cp:revision>11</cp:revision>
  <dc:subject/>
  <dc:title/>
</cp:coreProperties>
</file>